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№ </w:t>
      </w:r>
      <w:r>
        <w:rPr>
          <w:rFonts w:eastAsia="Times New Roman" w:cs="Times New Roman"/>
          <w:i/>
          <w:iCs/>
          <w:lang w:val="en-US" w:bidi="en-US"/>
        </w:rPr>
        <w:t>5-591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февраля 2025 года</w:t>
        <w:tab/>
        <w:tab/>
        <w:tab/>
        <w:tab/>
        <w:t xml:space="preserve">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трин Андрей Геннадьевич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сковского Владислава Алексеевича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осковский В.А.,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уплатил в установленный ст. 32.2 КоАП РФ срок административный штраф в размере 500 рублей, назначенный постановлением №188105862406210846656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2 ст.12.9 КоАП РФ. В отношении Московского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овский В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осковского В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осковского В.А. в совершении правонарушения подтверждается материалами дела: протоколом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188105862406210846656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осковского В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Московского В.А. не усматрива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Московским В.А.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сковского Владислав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ой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перечислить на р/с 03100643000000018700 в РКЦ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1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1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 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через мирового судью судебного участка № 1 Сургутского судебного района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18rplc31">
    <w:name w:val="cat-PhoneNumber grp-18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